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/>
        <w:t xml:space="preserve">спортсменов, кандидатов в сборную </w:t>
      </w:r>
      <w:r>
        <w:rPr>
          <w:b/>
        </w:rPr>
        <w:t>Краснодарского края</w:t>
      </w:r>
      <w:r>
        <w:rPr/>
        <w:t xml:space="preserve"> </w:t>
      </w:r>
      <w:r>
        <w:rPr>
          <w:b/>
          <w:u w:val="single"/>
        </w:rPr>
        <w:t>на 2025 год,</w:t>
      </w:r>
      <w:r>
        <w:rPr/>
        <w:t xml:space="preserve"> по результатам выступления в 2024г году на официальных соревнованиях (Чемпионаты и Первенства Краснодарского края, Южного и Северо-Кавказского федеральных округов, Чемпионатов, Кубков и первенств России, Всероссийских соревнований) по спортивному ориентированию. </w:t>
      </w:r>
      <w:r>
        <w:rPr>
          <w:b/>
        </w:rPr>
        <w:t xml:space="preserve">По состоянию на </w:t>
      </w:r>
      <w:r>
        <w:rPr>
          <w:b/>
          <w:highlight w:val="yellow"/>
        </w:rPr>
        <w:t>26 ноября</w:t>
      </w:r>
      <w:r>
        <w:rPr>
          <w:b/>
        </w:rPr>
        <w:t xml:space="preserve">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993"/>
        <w:gridCol w:w="6520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 ро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ряд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зультаты за 2024г.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овно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зервный сост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спринт» 09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выбор» 04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-2 чел» 05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. Первенство Краснодарского края «Кросс-многодневный» 06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. Первенство Краснодарского края «Кросс-классика-общий старт» 22.11.2024г. г. С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н Прасковь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-4 чел» 10.03.2024г. г. Туап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оржинская Ар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-4 чел» 10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классика» 12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това Анн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Виктория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оф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2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эстафета 3 чел» 14.04.2024г. г. Горячи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Амал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евер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2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2 Первенство Краснодарского края «Кросс-лонг» 13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ыкова 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спринт» 09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лонг» 13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спринт» 26.04.2024г. с. Архипо-Осип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многодневный» 27.04.2024г. с. Архипо-Осип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выбор» 04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. Первенство Краснодарского края «Кросс-многодневный» 06.10.2024г. г. Армав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. Первенство Краснодарского края «Кросс-классика-общий старт» 22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Елизавет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классика» 12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эстафета-3 чел» 30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ян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асилис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эстафета-3 чел» 30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Варва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пахарева Ан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эстафета-3 чел» 30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куленко Александ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. Первенство Краснодарского края «Кросс-спринт-общий старт» 23.11.2024г. г. Со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-4 чел» 10.03.2024г. г. Туап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4 Первенство Южного и Северо-Кавказского федеральных округов. «Кросс-эстафета-2 чел» 28.04.2024г. с. Архипо-Осип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тун Елизавет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лян Ольг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эстафета-3 чел» 30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ян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-2 чел» 05.10.2024г. г. Арма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спринт» 09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классика» 12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лонг» 13.04.2024г. г. Горячий Клю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спринт» 26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многодневный» 27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классика» 28.06.2024г. г. Миллеро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>. Первенство России «Кросс-спринт»-финал. 04.05.2024г. г. Влади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выбор» 04.10.2024г. г. Армав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-2 чел» 05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. Первенство Краснодарского края «Кросс-многодневный» 06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. Первенство Краснодарского края «Кросс-классика-общий старт» 22.11.2024г. г. С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спринт» 09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эстафета-4 чел» 10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. Первенство Краснодарского края «Кросс-классика-общий старт» 22.11.2024г. г. С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офия-Л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6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Южного и Северо-Кавказского федеральных округов. «Кросс-классика» 28.06.2024г. г. Миллеро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Южного и Северо-Кавказского федеральных округов. «Кросс-лонг» 29.06.2024г. г. Миллер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эстафета-2 чел» 05.10.2024г. г. Арма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Анастас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эстафета-4 чел» 10.03.2024г. г. Туап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мян Сабина Фелик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Южного и Северо-Кавказского федеральных округов. «Кросс-спринт» 26.04.2024г. с. Архипо-Осип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выбор» 04.10.2024г. г. Армав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эстафета-2 чел» 05.10.2024г. г. Армав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. Первенство Краснодарского края «Кросс-многодневный» 06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арвар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Ж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классика» 12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лонг» 13.04.2024г. г. Горячий Клю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Южного и Северо-Кавказского федеральных округов. «Кросс-многодневный» 27.04.2024г. с. Архипо-Осип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-18 Первенство Южного и Северо-Кавказского федеральных округов. «Кросс-эстафета-2 чел» 28.04.2024г. с. Архипо-Осип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И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 Чемпионат Краснодарского края «Кросс-спринт» 09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-4 чел». 10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классика» 12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лонг» 13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Южного и Северо-Кавказского федеральных округов. «Кросс-эстафета-2 чел» 28.04.2024г. с. Архипо-Осип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-4 чел». 10.03.2024г. г. Туап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классика-общий старт» 22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Екате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това Маргари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чук Екате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Южного и Северо-Кавказского федеральных округов. «Кросс-эстафета-2 чел» 28.04.2024г. с. Архипо-Осип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лов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выбор» 04.10.2024г. г. Армав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многодневный» 06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рапова Оль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ая Ярослав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мав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Женщины. Чемпионат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имов Арсен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2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ушко Дании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2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 Первенство Краснодарского края «Кросс-лонг» 13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 Первенство Краснодарского края «Кросс-эстафета-2 чел» 05.10.2024г. г. Арма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Щучкин Михаи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-12 </w:t>
            </w:r>
            <w:r>
              <w:rPr>
                <w:b/>
                <w:sz w:val="16"/>
                <w:szCs w:val="16"/>
              </w:rPr>
              <w:t xml:space="preserve">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. Первенство Краснодарского края «Кросс-многодневный» 06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. Первенство Краснодарского края «Кросс-классика-общий старт» 22.11.2024г. г. Со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ксименко Александ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-12 </w:t>
            </w:r>
            <w:r>
              <w:rPr>
                <w:b/>
                <w:sz w:val="16"/>
                <w:szCs w:val="16"/>
              </w:rPr>
              <w:t xml:space="preserve">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 Первенство Краснодарского края «Кросс-эстафета-4 чел» 10.03.2024г. г. Туап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вастьянов Матве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спринт» 09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-4 чел» 10.03.2024г. г. Туап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отёнок Андре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-4 чел» 10.03.2024г. г. Туап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уменко Глеб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классика» 12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ров Ратибо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Южного и Северо-Кавказского федеральных округов. «Кросс-эстафета-3 чел» 30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тников Наза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Армав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ер Дан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. Первенство Краснодарского края «Кросс-классика-общий старт» 22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ин Илья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место. </w:t>
            </w:r>
            <w:r>
              <w:rPr>
                <w:sz w:val="20"/>
                <w:szCs w:val="20"/>
              </w:rPr>
              <w:t>Первенство России «Кросс-выбор» 14.07.2024г. г. Томс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есто.</w:t>
            </w:r>
            <w:r>
              <w:rPr>
                <w:sz w:val="20"/>
                <w:szCs w:val="20"/>
              </w:rPr>
              <w:t xml:space="preserve"> Первенство России «Кросс-классика» 01.08.2024г. Тверская область д. Видогощ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.</w:t>
            </w:r>
            <w:r>
              <w:rPr>
                <w:sz w:val="20"/>
                <w:szCs w:val="20"/>
              </w:rPr>
              <w:t xml:space="preserve"> Первенство России «Кросс-спринт-общий старт» 07.11.2024г. г. Со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Первенство России «Кросс-лонг-общий старт» 03.08.2024г. Тверская область д. Видогощ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выбор» 04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-2 чел» 05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. Первенство Краснодарского края «Кросс-многодневный» 06.10.2024г. г. Армав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уров Никит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ев Георг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нов 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лонг» 13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Южного и Северо-Кавказского федеральных округов. «Кросс-лонг» 29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ич Артё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Армав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влюков Тимофе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Армав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мош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иган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4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ялых Богда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асенов Константи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спринт» 09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. Первенство Краснодарского края «Кросс-классика-общий старт» 22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гтярёв Георг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лонг» 13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дякин Владисла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 3 чел» 14.04.2024г. г. Горячи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Саве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классика» 12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Южного и Северо-Кавказского федеральных округов. «Кросс-спринт» 26.04.2024г. 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лья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Южного и Северо-Кавказского федеральных округов. «Кросс-многодневный» 27.04.2024г. 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мав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выбор» 04.10.2024г. г. Армав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. Первенство Краснодарского края «Кросс-многодневный» 06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нов Андре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Степ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 Первенство Краснодарского края «Кросс-эстафета-2 чел» 05.10.2024г. г. Армав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6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зов Его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2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классика» 12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лонг» 13.04.2024г. г. Горячий Клю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спринт» 26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многодневный» 27.04.2024г. с. Архипо-Осипов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лонг» 29.06.2024г. г. Миллер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выбор» 04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эстафета-2 чел» 05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. Первенство Краснодарского края «Кросс-многодневный» 06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. Первенство Краснодарского края «Кросс-классика-общий старт» 22.11.2024г. г. С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. Первенство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кин Кирил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спринт» 09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эстафета-4 чел» 10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классика» 28.06.2024г. г. Милл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Поликарп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Южного и Северо-Кавказского федеральных округов. «Кросс-эстафета-3 чел» 30.06.2024г. г. Миллеро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рбань Владисла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орячий Клю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рков Алексе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орячий Клю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канов Серге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Горячий Клю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-18 Первенство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зов Тимоф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спринт» 09.03.2024г. г. Туап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и Южного и Северо-Кавказского федеральных округов. «Кросс-спринт» 26.04.2024г. 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 Иван Зах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-4 чел» 10.03.2024г. г. Туап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классика» 12.04.2024г. г. Горячий Клю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Данила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-4 чел» 10.03.2024г. г. Туап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лонг» 13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спринт-общий старт» 23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ков Дании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 3 чел» 14.04.2024г. г. Горячий 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 3 чел» 14.04.2024г. г. Горячи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Южного и Северо-Кавказского федеральных округов. «Кросс-эстафета-2 чел» 28.04.2024г. с. Архипо-Осип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 Чемпионат Краснодарского края «Кросс-классика-общий старт» 22.11.2024г. г. Со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яда Ставр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раснод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Южного и Северо-Кавказского федеральных округов. «Кросс-многодневный» 27.04.2024г. с. Архипо-Осип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Южного и Северо-Кавказского федеральных округов. «Кросс-эстафета-2 чел» 28.04.2024г. 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ртём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Южного и Северо-Кавказского федеральных округов. «Кросс-классика» 28.06.2024г. г. Миллер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тов Максим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выбор» 04.10.2024г. г. Армав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-2 чел» 05.10.2024г. г. Армав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многодневный» 06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.</w:t>
            </w:r>
            <w:r>
              <w:rPr>
                <w:sz w:val="20"/>
                <w:szCs w:val="20"/>
              </w:rPr>
              <w:t xml:space="preserve"> Мужчины. Чемпионат Краснодарского края «Кросс-эстафета-2 чел» 05.10.2024г. г. Армав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  <w:r>
        <w:rPr>
          <w:i/>
        </w:rPr>
        <w:t>в отборочные старты, согласно положения Министерства спорта Краснодарского края, включены официальные соревнования (Чемпионаты и первенства Краснодарского края, Чемпионаты и первенства Южного и Северо-Кавказского федеральных округов, Чемпионаты, Кубки (финал) и первенства России, Всероссийские соревнования).</w:t>
      </w:r>
    </w:p>
    <w:p>
      <w:pPr>
        <w:pStyle w:val="Normal"/>
        <w:rPr>
          <w:i/>
          <w:i/>
        </w:rPr>
      </w:pPr>
      <w:r>
        <w:rPr>
          <w:b/>
        </w:rPr>
        <w:t xml:space="preserve">Основной состав: </w:t>
        <w:tab/>
      </w:r>
      <w:r>
        <w:rPr>
          <w:b/>
          <w:i/>
        </w:rPr>
        <w:t>1 место</w:t>
      </w:r>
      <w:r>
        <w:rPr>
          <w:b/>
        </w:rPr>
        <w:t xml:space="preserve"> </w:t>
      </w:r>
      <w:r>
        <w:rPr>
          <w:i/>
        </w:rPr>
        <w:t xml:space="preserve">- чемпионаты и первенства Краснодарского края, ЮФО,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1-3 места</w:t>
      </w:r>
      <w:r>
        <w:rPr>
          <w:i/>
        </w:rPr>
        <w:t xml:space="preserve"> чемпионаты, кубки (финал) и первенства России.</w:t>
      </w:r>
    </w:p>
    <w:p>
      <w:pPr>
        <w:pStyle w:val="Normal"/>
        <w:rPr>
          <w:i/>
          <w:i/>
        </w:rPr>
      </w:pPr>
      <w:r>
        <w:rPr>
          <w:b/>
        </w:rPr>
        <w:t>Резервный состав:</w:t>
        <w:tab/>
      </w:r>
      <w:r>
        <w:rPr>
          <w:b/>
          <w:i/>
        </w:rPr>
        <w:t xml:space="preserve">1 место </w:t>
      </w:r>
      <w:r>
        <w:rPr>
          <w:i/>
        </w:rPr>
        <w:t>Всероссийские соревн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yellow"/>
        </w:rPr>
        <w:t>Желтым выделил – не знаю отчеств и дат рождения</w:t>
      </w:r>
      <w:r>
        <w:rPr>
          <w:i/>
        </w:rPr>
        <w:t>.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8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7:00Z</dcterms:created>
  <dc:creator>Valentin</dc:creator>
  <dc:description/>
  <cp:keywords/>
  <dc:language>en-US</dc:language>
  <cp:lastModifiedBy>Nikolay</cp:lastModifiedBy>
  <cp:lastPrinted>2023-10-14T07:26:00Z</cp:lastPrinted>
  <dcterms:modified xsi:type="dcterms:W3CDTF">2024-11-27T04:48:00Z</dcterms:modified>
  <cp:revision>204</cp:revision>
  <dc:subject/>
  <dc:title/>
</cp:coreProperties>
</file>